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DFI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fix is a program to improve the joystick contro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I, from Acco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DFIX for the first time, have a BLANK formatted disk ready.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DFIX.COM into the same directory as TD3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run the TD3 from floppies, then TDFIX will not work for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registered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type TDFIX.  The program will eventually ask you to inser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to A:.  Put your disk in A:, and press a key.  TD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a large configuration file to the floppy, after this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X will load the game TD3,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no difference right away.  When you get to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game, press 'c' to turn off the auto-wheel centering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ntl-J to enable the joystick.  Now you will see a banner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ystick left press'  upon seeing this message, move the joystick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the left, and hold it there while you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 the same for the right, and then let the joystick return to its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ush the joystick forward, and you should notice pretty quick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ig impr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Insufficient Memory' error appears, then you don't have en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to run TDFIX+TD3.  You need at least 582k free RAM to run TD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utility CHKDSK to check the amount of RAM you have free. 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RAM, you must reboot with no TSR's. 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floppy disk which is 'bootable'.  Do this with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at a:/s'.  Then just reboot your computer with the floppy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c: to get to the hard drive, and then chdir to your T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don't have enough ram, then try using DOS 3.3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.  DOS 3.3 leaves more memory free for use with T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nner for 'Return to main menu(y/n)' or any other bann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up, type cntl-K to return to keyboard control.  It should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Panic Error. Reboot Now' error, reboot.  DO NOT CNTL-B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vectors hooked, and when you run the next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crash unless you reboot.  After the reboo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Make sure there is no file called 'tdfix.cfg' in your TD3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If one is there, and you are not a registered user,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is file has exactly the correct codes, you will get the pan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Reformat the TDFIX floppy disk.  Your configuration floppy is on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uter which created the TDFIX.CFG file on it.  TDFIX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system to system without reformating a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divide overflow' or 'divide by zero' error, then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joystick calibration step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DFIX will work with TDIII Version 1.0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 Panic Error  will result from trying to run TDFIX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the TDFIX diskette from drive A:.  This is because DOS had enou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DFIX disk in buffer memory from the last time you ran it,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disk was still in drive A:.  This can lead to a pan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nally discovers that the disk is actually no long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t happen after you reboot.  If it does, reformat your TD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nother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heel is shaking a little when you hold the wheel in a stead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el centering is probab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your driving will be easier if you press 'c'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stops 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till not satisfied with the joystick response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two problems in TD3 regarding control of the car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 interface itself, this is the problem that TDFIX cor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blem is that the animation frames per second rate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specially true if you have a computer with a clock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 or lower.  TDFIX cannot help this problem, as it is directly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y calculation necessary to make those beautiful graphics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inimized by using F2 to lower the detail level to 'low',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to turn off the rear view mirror.   Also, racing again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takes cpu time.  Racing against the clock gives a slight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gister your copy of TDFIX,  after you complete you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(play 6 times), a message will appear which informs you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is over, and types out a registration number.  Write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end that number, a check for $5.00 made out to 'Pie in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' (or a $5.00 bill), and a self-addressed stamped envelo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instructions on how to make your copy of TDFIX.C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onfiguration file on floppy.  (And of course with no mor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)  Note that you must send your code number, for without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way to send the correct information 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information that you will receive will work onl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got the number from.  If you would like to run TDFIX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, you must send codes for each of the machines.  Add on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dditional machine for which you would like a return cod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